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б установлении платы за резервирование одного места семейного (родового) захоронения на действующих кладбищах Брюховецкого сельского поселения Брюховецкого района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унктом 8 статьи 22  Закона Краснодарского края от</w:t>
        <w:br/>
        <w:t xml:space="preserve">4  февраля 2004 года № 666-КЗ «О погребении и похоронном деле в Краснодарском крае», решением Совета Брюховецкого сельского поселения Брюховецкого района от 3 апреля 2020 года № 40 «О внесении изменений в решение Совета Брюховецкого сельского поселения Брюховецкого района от </w:t>
        <w:br/>
        <w:t>6 марта 2009 года № 285 «Об организации похоронного дела на территории Брюховецкого сельского поселения Брюховецкого района» Уставом Брюховецкого сельского поселения Брюховецкого района, Совет Брюховецкого сельского поселения Брюховецкого района р е ш и л: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лату за резервирование одного места семейного (родового) захоронения, превышающего размер бесплатно предоставляемого места родственного захоронения, на действующих кладбищах Брюховецкого сельского поселения Брюховецкого района в размере 5000 (пяти тысяч) рублей.                                                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земельных участков под погребение: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для одного захоронения - 2,5 х 2,0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ок под двойное захоронение – 2,5 х 4,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 утратившим силу решение  Совета Брюховецкого сельского поселения Брюховецкого района от 4 мая 2012 года № 223 «Об установлении платы за резервирование одного места семейного (родового) захоронения на действующих кладбищах Брюховец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 Специалисту 2 категории отдела по социальным вопросам, торговле, взаимодействию с общественностью и правоохранительными органами администрации Брюховецкого сельского поселения Брюховецкого района Ольховской М.Н. обеспечить размещение (опубликование) настоящего решения на официальном сайте администрации Брюховец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обязанности глав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рюховецкого сельского посел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рюховецкого района</w:t>
        <w:tab/>
        <w:tab/>
        <w:tab/>
        <w:tab/>
        <w:tab/>
        <w:tab/>
        <w:t xml:space="preserve"> </w:t>
        <w:tab/>
        <w:t xml:space="preserve">             С.А. Дашиве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рюховецкого сельског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      И.Р. Наза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1:00Z</dcterms:created>
  <dc:creator>x</dc:creator>
  <dc:description/>
  <cp:keywords/>
  <dc:language>en-US</dc:language>
  <cp:lastModifiedBy>Оксана</cp:lastModifiedBy>
  <cp:lastPrinted>2020-07-14T16:07:00Z</cp:lastPrinted>
  <dcterms:modified xsi:type="dcterms:W3CDTF">2020-07-14T13:08:00Z</dcterms:modified>
  <cp:revision>6</cp:revision>
  <dc:subject/>
  <dc:title>ПОСТАНОВЛЕНИЕ</dc:title>
</cp:coreProperties>
</file>